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746</w:t>
                            </w:r>
                          </w:p>
                          <w:p>
                            <w:pPr>
                              <w:pStyle w:val="Normal"/>
                              <w:rPr>
                                <w:rFonts w:ascii="Arial Black" w:hAnsi="Arial Black" w:cs="Arial Black"/>
                                <w:color w:val="333399"/>
                              </w:rPr>
                            </w:pPr>
                            <w:r>
                              <w:rPr>
                                <w:rFonts w:cs="Arial Black" w:ascii="Arial Black" w:hAnsi="Arial Black"/>
                                <w:color w:val="333399"/>
                              </w:rPr>
                              <w:t>17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746</w:t>
                      </w:r>
                    </w:p>
                    <w:p>
                      <w:pPr>
                        <w:pStyle w:val="Normal"/>
                        <w:rPr>
                          <w:rFonts w:ascii="Arial Black" w:hAnsi="Arial Black" w:cs="Arial Black"/>
                          <w:color w:val="333399"/>
                        </w:rPr>
                      </w:pPr>
                      <w:r>
                        <w:rPr>
                          <w:rFonts w:cs="Arial Black" w:ascii="Arial Black" w:hAnsi="Arial Black"/>
                          <w:color w:val="333399"/>
                        </w:rPr>
                        <w:t>17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Chiarelli (FI): “Una proposta di legge per il rilancio dei piccoli Comuni”</w:t>
      </w:r>
    </w:p>
    <w:p>
      <w:pPr>
        <w:pStyle w:val="Normal"/>
        <w:jc w:val="both"/>
        <w:rPr>
          <w:b/>
          <w:b/>
          <w:sz w:val="28"/>
          <w:szCs w:val="28"/>
        </w:rPr>
      </w:pPr>
      <w:r>
        <w:rPr>
          <w:b/>
          <w:sz w:val="28"/>
          <w:szCs w:val="28"/>
        </w:rPr>
      </w:r>
    </w:p>
    <w:p>
      <w:pPr>
        <w:pStyle w:val="Normal"/>
        <w:jc w:val="both"/>
        <w:rPr/>
      </w:pPr>
      <w:r>
        <w:rPr/>
        <w:t>Una nota del consigliere regionale di Forza Italia, Gianfranco Chiarelli.</w:t>
      </w:r>
    </w:p>
    <w:p>
      <w:pPr>
        <w:pStyle w:val="Normal"/>
        <w:jc w:val="both"/>
        <w:rPr/>
      </w:pPr>
      <w:r>
        <w:rPr/>
        <w:t>“</w:t>
      </w:r>
      <w:r>
        <w:rPr/>
        <w:t xml:space="preserve">I molti piccoli comuni presenti in Puglia sono testimonianza di un patrimonio straordinario fatto di beni culturali e ambientali, di tradizioni che vanno tutelate attraverso un quadro normativo organico e specifico che preveda un sistema di finanziamenti, incentivi, defiscalizzazioni e semplificazioni amministrative in grado di rendere questi territori competitivi e capaci di contrastare lo spopolamento e l’abbandono. </w:t>
      </w:r>
    </w:p>
    <w:p>
      <w:pPr>
        <w:pStyle w:val="Normal"/>
        <w:jc w:val="both"/>
        <w:rPr/>
      </w:pPr>
      <w:r>
        <w:rPr/>
        <w:t xml:space="preserve">La ratio della </w:t>
      </w:r>
      <w:r>
        <w:rPr>
          <w:rStyle w:val="StrongEmphasis"/>
          <w:b w:val="false"/>
        </w:rPr>
        <w:t>proposta</w:t>
      </w:r>
      <w:r>
        <w:rPr/>
        <w:t xml:space="preserve"> di legge per la Tutela e Valorizzazione dei piccoli Comuni pugliesi è quella di essere sinergici nelle azioni a favore dei piccoli Comuni, che il più delle volte coincidono con la maggior parte delle aree svantaggiate.</w:t>
      </w:r>
    </w:p>
    <w:p>
      <w:pPr>
        <w:pStyle w:val="Normal"/>
        <w:jc w:val="both"/>
        <w:rPr/>
      </w:pPr>
      <w:r>
        <w:rPr/>
        <w:t>Gli obiettivi, invece, che la legge deve perseguire sono quelli di rappresentare un sostegno importante per salvaguardare i piccoli comuni dal fenomeno dello spopolamento attraverso misure volte a favorire i residenti e le iniziative imprenditoriali, riservare grande attenzione ai servizi offerti dal territorio (soprattutto rispetto alle attività turistiche), prevedere incentivi per chi decide di risiedere in paesi montani o collinari, oltre che la possibilità per le amministrazioni di stipulare accordi con i soggetti erogatori di pubblica utilità.</w:t>
      </w:r>
    </w:p>
    <w:p>
      <w:pPr>
        <w:pStyle w:val="Normal"/>
        <w:jc w:val="both"/>
        <w:rPr/>
      </w:pPr>
      <w:r>
        <w:rPr/>
        <w:t xml:space="preserve">E’ necessario promuovere la valorizzazione del singolare patrimonio di tradizioni e di cultura della Puglia, razionalizzando e rendendo più efficiente il sistema amministrativo e, soprattutto, garantendo un buon livello dei servizi essenziali nelle aree territoriali più disagiate, dov’è importante mantenere i presidi ed incentivare la residenzialità; bisogna promuovere l’uguaglianza tra le diverse aree territoriali della regione per favorire l’esercizio dei diritti delle persone. </w:t>
      </w:r>
    </w:p>
    <w:p>
      <w:pPr>
        <w:pStyle w:val="Normal"/>
        <w:jc w:val="both"/>
        <w:rPr/>
      </w:pPr>
      <w:r>
        <w:rPr/>
        <w:t>Da sempre ho manifestato grande interesse per un testo che potesse rappresentare un importante cambio di tendenza e che dotasse la Puglia di uno strumento legislativo indispensabile; una legge che sostenendo le piccole realtà, ritengo possa dare risposte concrete in materia di valorizzazione del patrimonio sociale e culturale del territorio pugliese.</w:t>
      </w:r>
    </w:p>
    <w:p>
      <w:pPr>
        <w:pStyle w:val="Normal"/>
        <w:jc w:val="both"/>
        <w:rPr/>
      </w:pPr>
      <w:r>
        <w:rPr/>
        <w:t>La mia soddisfazione è ancora maggiore perché permette alla nostra Regione di porsi quale punto di riferimento credibile e vicino ai cittadini, sempre più sfiduciati dalle Istituzioni e dalla politica.</w:t>
      </w:r>
    </w:p>
    <w:p>
      <w:pPr>
        <w:pStyle w:val="Normal"/>
        <w:jc w:val="both"/>
        <w:rPr/>
      </w:pPr>
      <w:r>
        <w:rPr/>
        <w:t>Bisogna tracciare la strada di uno sviluppo che, partendo dal territorio con le sue risorse, le sue tradizioni, il suo patrimonio, permetta da un lato uno sviluppo sistematico ed organico dall’altro di coniugare tradizione ed innovazione.</w:t>
      </w:r>
    </w:p>
    <w:p>
      <w:pPr>
        <w:pStyle w:val="Normal"/>
        <w:jc w:val="both"/>
        <w:rPr/>
      </w:pPr>
      <w:r>
        <w:rPr/>
        <w:t xml:space="preserve">E bisogna farlo presto, senza tergiversare né rimandare l’approvazione definitiva di una legge che, se non approvata rapidamente, renderà cronici ed irrisolvibili i problemi della nostra economia e della disoccupazione, sancirà la definitiva impossibilità per le piccole realtà di dotarsi di servizi, di opere pubbliche, di presidi civici, non consentirà di dare voce ad una infinità di comunità che pur muovendosi con ovvie difficoltà, rappresentano realtà importanti che solo per mancanza di mezzi non riescono ad avere il giusto risalto e la giusta tutela. </w:t>
      </w:r>
    </w:p>
    <w:p>
      <w:pPr>
        <w:pStyle w:val="Normal"/>
        <w:jc w:val="both"/>
        <w:rPr/>
      </w:pPr>
      <w:r>
        <w:rPr/>
        <w:t>Se non si promuovono misure in grado di riequilibrare lo sviluppo e di realizzare una effettiva coesione sociale, si impedirà di fatto al nostro territorio di potersi esprimere, di potersi pubblicizzare per ottenere il riconoscimento e la valorizzazione delle enormi potenzialità enogastronomiche e turistiche; anziché garantire una forte opera di rilancio si sancirà il definitivo declino dei sogni delle nostre comunità che abbandonano, ormai, l’idea di un futuro migliore”.</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9:00Z</dcterms:created>
  <dc:creator>crp</dc:creator>
  <dc:description/>
  <cp:keywords/>
  <dc:language>en-US</dc:language>
  <cp:lastModifiedBy> </cp:lastModifiedBy>
  <dcterms:modified xsi:type="dcterms:W3CDTF">2008-03-17T10:29:00Z</dcterms:modified>
  <cp:revision>2</cp:revision>
  <dc:subject/>
  <dc:title> </dc:title>
</cp:coreProperties>
</file>